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41" w:h="221" w:x="112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41" w:h="221" w:x="1129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706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75pt" to="819pt,493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465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6pt" to="819pt,507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983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3pt" to="819pt,535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742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15pt" to="819pt,549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93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75pt" to="15pt,507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6pt" to="15pt,52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35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15pt,549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15pt" to="15pt,563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93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75pt" to="296.5pt,507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6pt" to="296.5pt,521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35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3pt" to="296.5pt,549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15pt" to="296.5pt,56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9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75pt" to="449.25pt,507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6pt" to="449.25pt,521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3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3pt" to="449.25pt,549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15pt" to="449.25pt,56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93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75pt" to="522pt,507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6pt" to="522pt,521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35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3pt" to="522pt,549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15pt" to="522pt,56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93.7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75pt" to="372.75pt,50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6pt" to="372.75pt,521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35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3pt" to="372.75pt,54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15pt" to="372.75pt,56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93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75pt" to="595.5pt,507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6pt" to="595.5pt,52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35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3pt" to="595.5pt,549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15pt" to="595.5pt,56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93.7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75pt" to="819.75pt,50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6pt" to="819.75pt,521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35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3pt" to="819.75pt,549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15pt" to="819.75pt,56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93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75pt" to="673.05pt,507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6pt" to="673.05pt,521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35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3pt" to="673.05pt,54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15pt" to="673.05pt,56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93.7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75pt" to="744.1pt,507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6pt" to="744.1pt,521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3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3pt" to="744.1pt,54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15pt" to="744.1pt,56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6.6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9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45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6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9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45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6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96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45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6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9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4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6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9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45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6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9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45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6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96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45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6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9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45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6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9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45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681" w:h="1771" w:x="295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681" w:h="1771" w:x="295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7</Words>
  <Characters>15500</Characters>
  <CharactersWithSpaces>132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Crystal Reports</dc:creator>
  <dc:description>Powered By Crystal</dc:description>
  <dc:language>en-US</dc:language>
  <cp:lastModifiedBy/>
  <dcterms:modified xsi:type="dcterms:W3CDTF">2024-11-20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7BCB0D07682635D4A54FB13B08F979A1E6DB2DACC562A108318A3F8F6933B6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A38EC38F376A714551D578A0679D2742ACDA1A945F05833CB5DB96F409DCD7C989B9FB2A1AFE3F07DC318B5C74881C8FB003E7B9BF026C13640F4B60A52E323E767D6AE66CFA01A4A6099B8DD1428478C983BECF0863A3EA1FAD0C5A11AF7A7FC634F18066590D569BE1409D3</vt:lpwstr>
  </property>
  <property fmtid="{D5CDD505-2E9C-101B-9397-08002B2CF9AE}" pid="7" name="Business Objects Context Information5">
    <vt:lpwstr>DA201E9AAE94A5B8EABE0F22D492FBB6E2E1EB4217E71C45195967FAA206978A75A4590B92778ED483DFDA5129BD4B5044E0E06</vt:lpwstr>
  </property>
  <property fmtid="{D5CDD505-2E9C-101B-9397-08002B2CF9AE}" pid="8" name="Operator">
    <vt:lpwstr>utilizator buget1</vt:lpwstr>
  </property>
</Properties>
</file>